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5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для приведення у відповідність показників бюджету м. Мелітополя на підставі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спеціального фонду міського бюджету на 2019 рік за видатками по фінансовому управлінню Мелітопольської міської ради Запорізької області по ТПКВКМБ 3719770 «Інші субвенції з місцевого бюджету»  в сумі 2000000,0 грн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2019 рік за видатками по фінансовому управлінню Мелітопольської міської ради Запорізької області по ТПКВКМБ 3710160 «Керівництво і управління у відповідній сфері у містах (місті Києві), селищах, селах, об’єднаних територіальних громадах»  в сумі 2000000,0 грн.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 xml:space="preserve">      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1-22T08:37:00Z</cp:lastPrinted>
  <dcterms:modified xsi:type="dcterms:W3CDTF">2021-07-23T06:34:00Z</dcterms:modified>
  <cp:revision>24</cp:revision>
  <dc:subject/>
  <dc:title>Відповідно до Закону України «Про реструктуризацію заборгованості з виплат, передбачених ст</dc:title>
</cp:coreProperties>
</file>